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71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54Ю в отношении должностного лица – 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Клепиков И.Е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Югралогистик», расположенного по адресу: гор. Югорск, ул. Таежная, д. 86</w:t>
      </w:r>
      <w:r>
        <w:rPr>
          <w:sz w:val="27"/>
          <w:szCs w:val="27"/>
        </w:rPr>
        <w:t xml:space="preserve">, не предоставил налоговую декларацию по налогу на добавленную стоимость за 1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Клепиков И.Е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27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2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Югралогистик» Клепикова Ивана Евгеньевича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